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Как избавиться от обидчивости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Советы подростку. </w:t>
      </w:r>
    </w:p>
    <w:p>
      <w:pPr>
        <w:pStyle w:val="Normal"/>
        <w:spacing w:before="280" w:after="28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Подростковая психология </w:t>
      </w:r>
    </w:p>
    <w:p>
      <w:pPr>
        <w:pStyle w:val="Normal"/>
        <w:spacing w:before="280" w:after="28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омогите мне, пожалуйста. Моя проблема в том, что я очень обидчивая. Ничего не могу с собой поделать. Я обижаюсь на своих подруг, если они без меня пошли гулять, если они посмеялись надо мной – даже в шутку, если обещали позвонить – и не позвонили, если не дали списать домашнее задание, если не согласились с моим мнением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Когда я обижаюсь, то я плачу, перестаю разговаривать с человеком. Сама я при этом очень страдаю, но не знаю, что предпринять. Если я сильно обиделась, то могу придумывать планы мести. Как мне стать менее обидчивой? Я боюсь, что у меня не останется подруг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Алина, 14 лет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бида - несправедливо причиненное огорчение, оскорбление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(Толковый словарь русского языка Ушакова.)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бида - чувство, вызванное всем, что оскорбляет, бесчестит и порицает, причиняет боль, убыток. Обидчивый — человек, склонный к обидам, нередко обижающий других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(Толковый словарь живого великорусского языка В. Даля)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бида – сигнал о нарушении социального контакта со значимыми людьми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С одной стороны, она может способствовать восстановлению и исправлению отношений; с другой – частые обиды могут способствовать нарастанию отчужденности, «уходу в себя», разрыву связей с другими людьми. Обидчивость может даже стать устойчивой чертой личности, определяющей поведение человека и отражающей его отношение к себе и окружающим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20"/>
          <w:szCs w:val="20"/>
        </w:rPr>
      </w:pPr>
      <w:r>
        <w:rPr>
          <w:b/>
          <w:bCs/>
          <w:i/>
          <w:iCs/>
          <w:color w:val="800000"/>
          <w:sz w:val="20"/>
          <w:szCs w:val="20"/>
        </w:rPr>
        <w:t>Научная справка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Глагол «обидеть» произошел из сочетания об-видеть, где предлог об- имеет значение «вокруг, огибая, минуя» (для сравнения: обделить, обвесить). Таким образом, слово «обидеть» означает «обделить взглядом, не посмотреть»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(Этимологический словарь русского языка М.Фасмера.)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Итак, обида - это жалость к себе, соединенная с претензией к другому. Эта претензия, как правило, связана с ощущаемым недостатком внимания, уважения, доверия, с невозможностью получить от другого человека подтверждение собственной ценности и значимости. В чувстве обиды содержится не только жалость к себе, но и упрек в несправедливом отношении, адресованный другому человеку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ервые обиды могут возникать уже в дошкольном возрасте – они появляются одновременно с потребностью в признании и уважении. Обижаясь на родителей или на сверстников, дети остро переживают ущемленность и «недостаточность» своего «Я» в ситуациях игнорирования (недостаточного внимания), проигрыша, отказа в чем-то важном и желанном, неуважительного отношения и даже в ситуациях чужого успеха и превосходства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оведение человека, переживающего обиду, часто демонстративно: он отворачивается, перестает разговаривать, уходит в сторону. Он как будто говорит всем своим видом: «Это из-за тебя я так страдаю!». Вызывая чувство вины у партнера по взаимодействию, обиженный ребенок рассчитывает всё-таки получить желаемое – хотя бы с помощью таких манипуляций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сихологи советуют различать адекватные и неадекватные поводы для проявления и переживания обиды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800000"/>
          <w:sz w:val="20"/>
          <w:szCs w:val="20"/>
        </w:rPr>
        <w:t>Адекватным</w:t>
      </w:r>
      <w:r>
        <w:rPr>
          <w:color w:val="800000"/>
          <w:sz w:val="20"/>
          <w:szCs w:val="20"/>
        </w:rPr>
        <w:t xml:space="preserve"> считается повод, когда имеет место сознательное отвержение или неуважение партнера по общению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800000"/>
          <w:sz w:val="20"/>
          <w:szCs w:val="20"/>
        </w:rPr>
        <w:t>Неадекватным</w:t>
      </w:r>
      <w:r>
        <w:rPr>
          <w:color w:val="800000"/>
          <w:sz w:val="20"/>
          <w:szCs w:val="20"/>
        </w:rPr>
        <w:t xml:space="preserve"> для проявления обиды является повод, когда ребенок приписывает другим неуважительное отношение к себе. В этом случае человек реагирует не на реальное отношение окружающих, а на свои собственные неоправданные ожидания, то есть видит то, чего на самом деле нет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Некоторые люди слишком часто усматривают в поступках окружающих признаки пренебрежения и неуважения к себе, и со временем повышенная склонность к обидчивости становится устойчивой деструктивной чертой их личности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роблема обидчивости и ее преодоления особую значимость приобретает в подростковом возрасте. Именно в этот период повышается чувствительность к мнению, отношению и оценкам окружающих; особенно чувствительны подростки к негативным оценкам, представляющим угрозу для складывающегося «образа себя»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сновная проблема обидчивых детей и подростков заключается в восприятии окружающих как источника отрицательного, пренебрежительного отношения к ним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Та часть самооценки, которую специалисты называют «Я глазами других людей», оказывается у таких детей и подростков сильно искаженной: они считают, что окружающие (особенно сверстники) оценивают их незаслуженно отрицательно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опадая в конфликтную ситуацию, обидчивые дети и подростки не пытаются разрешить ее, а словно «застревают» в ссоре, осуждениях, обвинениях и самооправданиях. Однако чувство «недооцененности» является всего лишь результатом их собственных представлений: исследования показывают, что даже чрезмерно обидчивые дети, несмотря на их конфликтность, не являются в коллективе непопулярными или отвергаемыми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Таким образом, в основе повышенной обидчивости лежит напряженно-болезненное отношение ребенка к себе и противоречивая самооценка вкупе с острой и ненасыщаемой потребностью в признании и уважении. Обидчивый ребенок (подросток) постоянно смотрит на себя недоброжелательными глазами других людей, что порождает неизбежные проблемы в межличностных отношениях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бидчивость, как правило, сочетается с такими личностными характеристиками как инфантильность, эгоцентризм, конфликтность и агрессивность, склонность к переживанию чувства вины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800000"/>
          <w:sz w:val="20"/>
          <w:szCs w:val="20"/>
        </w:rPr>
      </w:pPr>
      <w:r>
        <w:rPr>
          <w:b/>
          <w:bCs/>
          <w:i/>
          <w:iCs/>
          <w:color w:val="800000"/>
          <w:sz w:val="20"/>
          <w:szCs w:val="20"/>
        </w:rPr>
        <w:t>Научная справка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сихоанализ: обида – проявление тревожности у личности, охваченной страхом, любовью и чувством вины. Обидчивость – следствие внутреннего конфликта, связанного с желанием полагаться на других и невозможностью это сделать из-за чувства глобального недоверия, ожидания обмана и неприятностей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Трансактный анализ: обида – форма детского поведения, связанная с тревогой, страхом, беспомощностью и неуверенностью. В последующем обида может стать «излюбленным» чувством, с помощью которого человек пытается управлять и манипулировать другими людьми, вызывая у обидчика чувство вины и получая таким образом «психологический выигрыш»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Современные научные представления: обида - отрицательное эмоциональное состояние, переживаемое как несправедливость и беспомощность, возникающее в результате рассогласования ожиданий и реального поведения партнеров по взаимодействию, в ситуациях, имеющих личностную значимость. Обидчивость - свойство личности, характеризуемое склонностью к частому переживанию чувства обиды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реодолеть собственную обидчивость (или помочь часто обижающемуся подростку) – непростая задача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Взрослым, имеющим дело с обидчивыми подростками, можно посоветовать по возможности избегать оценок и сравнений. Это необходимо для того, чтобы преодолеть свойственное обидчивым людям восприятие других людей не как равных партнеров, а как конкурентов, соперников и потенциальных обидчиков. В тоже время необходимо демонстрировать уважение и доброжелательность вне зависимости от успехов и достижений. Тогда ребенок (подросток) будет избавлен от необходимости постоянно самоутверждаться и доказывать свое превосходство.</w:t>
      </w:r>
    </w:p>
    <w:p>
      <w:pPr>
        <w:pStyle w:val="Normal"/>
        <w:spacing w:before="280" w:after="280"/>
        <w:jc w:val="both"/>
        <w:rPr/>
      </w:pPr>
      <w:r>
        <w:rPr>
          <w:color w:val="800000"/>
          <w:sz w:val="20"/>
          <w:szCs w:val="20"/>
        </w:rPr>
        <w:t>Важно также показать ребенку, что оценка и отношение к нему других людей не могут являться единственной основой его самооценки. Ведь на самом деле окружающие люди вовсе не сосредоточены на его персоне и не имеют основной целью задеть его самолюбие. Другие люди существуют в мире своих интересов, желаний и дел. Надо постараться отвлечь ребенка от мыслей о себе и об отношении к нему окружающих, переключать его на другие занятия, учить получать удовольствие не только от результата и оценки его деятельности, но и от самого процесса игры, творчества, обучения – особенно совместного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Такие занятия дают возможность обидчивому ребенку видеть в сверстниках друзей и партнеров, помогают научиться не только обижаться, но и сочувствовать, сопереживать, умение радоваться чужим успехам, быть внимательным к другим людям – их настроению и поведению. На серьезном психологическом языке это называется «формирование эмоциональной децентрации, снижение агрессивности, развитие чувства собственного достоинства и умение адекватно взаимодействовать с окружающими»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Чем раньше взрослый распознает повышенную обидчивость у ребенка и поможет ее преодолеть, тем благоприятнее прогноз на будущее. Дети постарше и подростки могут сами приложить усилия к преодолению своей обидчивости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Например, обидчивому подростку (или даже взрослому) можно рекомендовать завести «Журнал обид». Там следует описывать ситуации, которые приводят к переживанию обиды (например, Маша забыла принести мне обещанный интересный фильм). Далее предлагается определить, какие несбывшиеся ожидания привели к переживанию обиды (если бы Маша ко мне хорошо относилась, она никогда не забыла бы свое обещание). Третий шаг – поиск ошибки в ожиданиях (Маша ко мне хорошо относится, однако что-то помешало ей выполнить обещание). Четвертый шаг – поиск решения (Я позвоню Маше вечером и напомню ей про фильм)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Важно не мстить обидчику и не пытаться с помощью манипуляций заставить его изменить свое отношение и поведение. В первую очередь следует менять собственные реакции. Если же действия обидчика действительно являются оскорбительными, лучше прямо сообщить о своих чувствах и попробовать конструктивно разрешить назревающий конфликт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Целенаправленная работа над собой по преодолению обидчивости может принести хорошие результаты: повысится настроение и самооценка, улучшатся отношения с другими людьми, появится возможность получать удовольствие от общения и разнообразных интересных занятий.</w:t>
      </w:r>
    </w:p>
    <w:p>
      <w:pPr>
        <w:pStyle w:val="Normal"/>
        <w:spacing w:before="280" w:after="280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Тест «Обидчивы ли Вы? »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Данный тест поможет Вам разобраться, на самом ли деле Вы обидчивы, как Вам приходится иногда слышать, или же Вы - сама терпимость. На каждый вопрос следует отвечать «да» или «нет». В случае сомнений отвечайте «не знаю» («бывает по-разному»). Старайтесь, чтобы неопределенных ответов было меньше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Вопросы теста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1. Легко ли вам испортить настроение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2. Долго ли вы помните обиду и обидчика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3. Долго ли вы переживаете мелкие неприятности (чей-то недоброжелательный взгляд, едкое замечание, испачканный рукав пальто)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4. Долго ли вы можете находиться в таком состоянии, когда ни с кем не хочется разговаривать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5. Легко ли вы отвлекаетесь на посторонние разговоры и шумы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6. Способны ли вы длительное время анализировать свои переживания, чувства, поступки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7. Часто ли вы действуете под влиянием минутного настроения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. Часто ли вам снятся кошмары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9. Беспокоит ли вас мысль, что вы чем-то хуже других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10. Часты ли у вас подъемы и спады настроения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11. Бывает ли так, что во время спора у вас заметно меняется тембр голоса и появляются обычно не свойственные вам низкие или высокие тона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12. Легко ли вас вывести из себя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13. Даже вкусная еда неспособна исправить ваше испорченное настроение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14. Часто ли вы испытываете раздражение, когда вас не понимают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А теперь подсчитайте набранные вами баллы. За каждый ответ «да» начисляется 0 баллов, «не знаю, по-разному бывает» — 1 балл, за ответ «нет» — 2 балла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Результаты теста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т 23 до 28 баллов. Вас трудно назвать обидчивым. Ваше душевное состояние устойчиво и редко зависит от ситуации. Кое-кто считает вас «непробиваемым», «твердолобым». Иногда Вам завидуют, иногда осуждают — на это не обращайте внимания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т 17 до 22 баллов. Вы слегка обидчивы. Эта черта характера доставляет вам немало горьких минут. Вы легко можете вспылить и наговорить грубостей обидчику. Из-за этого у Вас нередко случаются конфликты дома и в школе (на работе). Старайтесь лучше контролировать свои эмоции и анализировать отношения с другими людьми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т 0 до 16 баллов. Вы обидчивы, мстительны, легко меняете свое настроение, болезненно реагируете на отношение к вам окружающих. Это серьезные недостатки в вашем характере. Необходимо заняться самовоспитанием. И чем меньше у вас количество набранных баллов, тем скорее к этому следует приступить.</w:t>
      </w:r>
    </w:p>
    <w:p>
      <w:pPr>
        <w:pStyle w:val="Normal"/>
        <w:spacing w:before="280" w:after="280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Пословицы и поговорки про обиду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Всякому своя обида горька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Всякому своя обида дорога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Лучше в обиде быть, нежели в обидчиках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На обиженных воду (лес) возят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За шутку не сердись, в обиду не вдавайся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В тесноте живут люди, а в обиде гибнут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Всяк обидимый прощай обидящему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Не обидь малого, не попомнит старый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Обидеть легко, да душе каково?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Себя обидь, а людей не обижай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Бедного обижать, себе добра не желать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Люблю того, кто не обидит никого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Обида разъедает душу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В реке обиды брода нет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Кто завидлив, тот и обидлив.</w:t>
      </w:r>
    </w:p>
    <w:p>
      <w:pPr>
        <w:pStyle w:val="Normal"/>
        <w:spacing w:before="280" w:after="280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Афоризмы про обиду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Кто собирается причинить обиду, тот уже причиняет ее. (Луций Анней Сенека (младший))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Омывай полученную обиду не в крови, а в Лете, реке забвения. (Пифагор Самосский)</w:t>
      </w:r>
    </w:p>
    <w:p>
      <w:pPr>
        <w:pStyle w:val="Normal"/>
        <w:spacing w:before="280" w:after="280"/>
        <w:jc w:val="both"/>
        <w:rPr>
          <w:i/>
          <w:i/>
          <w:iCs/>
          <w:color w:val="8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  <w:t xml:space="preserve">• </w:t>
      </w:r>
      <w:r>
        <w:rPr>
          <w:i/>
          <w:iCs/>
          <w:color w:val="800000"/>
          <w:sz w:val="20"/>
          <w:szCs w:val="20"/>
        </w:rPr>
        <w:t>Никогда не помни прежних обид. (Менандр)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Независимо от того, по какой причине вас оскорбили, лучше всего не обращать на оскорбление внимания - ведь глупость редко бывает достойна возмущения, а злобу лучше всего наказывать пренебрежением. (Сэмюэл Джонсон)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Обидеть легче, чем обиду вытерпеть. (Публилий Сир)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От всех обид спасение – в забвении. (Публилий Сир)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Память и совесть всегда расходились и будут расходиться в том, следует ли рпощать обиды. (Джордж Савил Галифакс)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Разумного человека невозможно обидеть; обижаешься ровно настолько, насколько чувства превосходят разум. (Франтишек Крышка)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Независимо от того, по какой причине вас оскорбили, лучше всего не обращать на оскорбления внимания – ведь глупость редко бывает достойна возмущения, а злобу лучше всего наказывать пренебрежением. (Сэмюэл Джонсон)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К сожалению, легче всего обижаться и обижать. (Ишхан Геворгян)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Если обидное слово окажется правдой, не пеняй на обидчика. (Веселин Георгиев).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• </w:t>
      </w:r>
      <w:r>
        <w:rPr>
          <w:color w:val="800000"/>
          <w:sz w:val="20"/>
          <w:szCs w:val="20"/>
        </w:rPr>
        <w:t>Коль нанесли тебе сердечную обиду,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лати забвением - так гордость нам велит;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Не можешь позабыть - тогда хоть сделай вид,</w:t>
      </w:r>
    </w:p>
    <w:p>
      <w:pPr>
        <w:pStyle w:val="Normal"/>
        <w:spacing w:before="280" w:after="2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Не унижай себя. (Жан Батист Мольер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color w:val="800000"/>
        </w:rPr>
      </w:pPr>
      <w:r>
        <w:rPr>
          <w:color w:val="800000"/>
        </w:rPr>
        <w:t>Корчагина Юлия, психолог, канд. психо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8:00Z</dcterms:created>
  <dc:creator>Nata</dc:creator>
  <dc:description/>
  <cp:keywords/>
  <dc:language>en-US</dc:language>
  <cp:lastModifiedBy>Nata</cp:lastModifiedBy>
  <dcterms:modified xsi:type="dcterms:W3CDTF">2013-02-27T16:18:00Z</dcterms:modified>
  <cp:revision>1</cp:revision>
  <dc:subject/>
  <dc:title>Как избавиться от обидчивости</dc:title>
</cp:coreProperties>
</file>